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ecní úřad Liberk, Liberk 70, 517 12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619760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4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Ohlášení k místnímu poplatku ze ps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dle OZV obce Liberk č. 3/2019 o místním poplatku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51.05pt;mso-wrap-distance-left:9.05pt;mso-wrap-distance-right:9.05pt;mso-wrap-distance-top:0pt;mso-wrap-distance-bottom:0pt;margin-top:8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Ohlášení k místnímu poplatku ze ps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dle OZV obce Liberk č. 3/2019 o místním poplatku ze ps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Údaje o držiteli ps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(název firmy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Č (IČ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trvalého pobytu (sídlo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vinné úda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                                                    Tel. č.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Údaje o psu (poplatek se platí ze psů starších 3 měsíců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30"/>
        <w:gridCol w:w="1688"/>
        <w:gridCol w:w="34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meno p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ří ps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hlav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/f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kdy je pes držen uvedeným držitelem na současné adrese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platnění nároku na osvobození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83"/>
        <w:gridCol w:w="1692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čte, které osvobození podle Čl. 6 OZV č. 3/2019 se na Vás vztahuje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nevidomá, která je považována za závislou na pomoci jiné fyzické osoby podle zákona upravujícího sociální služby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, která je držitelem ZTP nebo ZTP/P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vádějící výcvik psů určených  k doprovodu  osob tělesně postižených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vozující útulek pro zvířata ( podle zákona č. 302/2017 Sb.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, které stanoví povinnost držení a používání psa zvláštní právní předpi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veškeré údaje, které jsem uvedl, jsou pravdivé a že jsem si vědom důsledků v případě uvedení nepravdivých nebo neúplných údajů. Dojde-li ke změně uvedených údajů, oznámím tuto změnu do 15 dnů ode </w:t>
        <w:br/>
        <w:t>dne, kdy nasta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</w:rPr>
        <w:t>V......................................... dne ........................                                            .......................................................</w:t>
      </w:r>
    </w:p>
    <w:p>
      <w:pPr>
        <w:pStyle w:val="Normal"/>
        <w:ind w:left="142" w:right="84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lastnoruční podpis</w:t>
      </w:r>
    </w:p>
    <w:p>
      <w:pPr>
        <w:pStyle w:val="Normal"/>
        <w:ind w:right="46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  <w:bCs/>
        </w:rPr>
        <w:t xml:space="preserve">Poučení: </w:t>
      </w:r>
      <w:r>
        <w:rPr>
          <w:rFonts w:cs="Times New Roman" w:ascii="Times New Roman" w:hAnsi="Times New Roman"/>
          <w:sz w:val="18"/>
          <w:szCs w:val="18"/>
        </w:rPr>
        <w:t xml:space="preserve">Poplatek ze psů upravuje zákon č. 565/1990 Sb. o místních poplatcích v platném znění a obecně závazná vyhláška obce Liberk č. 3/2019. Úhradu je možno provést hotově v pokladně obecního úřadu Liberk  nebo na účet číslo 1240011379/0800.  Při bezhotovostní platbě je nutno uvést variabilní symbol, který Vám sdělíme na tel. čísle 494 545 129. 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810" w:leader="none"/>
      </w:tabs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lotex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lotextu">
    <w:name w:val="Tělo textu"/>
    <w:basedOn w:val="Vchoz"/>
    <w:qFormat/>
    <w:pPr>
      <w:spacing w:before="0" w:after="120"/>
    </w:pPr>
    <w:rPr>
      <w:lang w:val="cs-CZ"/>
    </w:rPr>
  </w:style>
  <w:style w:type="paragraph" w:styleId="Popisek">
    <w:name w:val="Popisek"/>
    <w:basedOn w:val="Vchoz"/>
    <w:qFormat/>
    <w:pPr>
      <w:spacing w:before="120" w:after="120"/>
    </w:pPr>
    <w:rPr>
      <w:i/>
      <w:iCs/>
      <w:sz w:val="20"/>
      <w:szCs w:val="20"/>
      <w:lang w:val="cs-CZ"/>
    </w:rPr>
  </w:style>
  <w:style w:type="paragraph" w:styleId="Rejstk">
    <w:name w:val="Rejstřík"/>
    <w:basedOn w:val="Vchoz"/>
    <w:qFormat/>
    <w:pPr/>
    <w:rPr>
      <w:lang w:val="cs-CZ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Obsahtabulky">
    <w:name w:val="Obsah tabulky"/>
    <w:basedOn w:val="Tlotextu"/>
    <w:qFormat/>
    <w:pPr>
      <w:spacing w:before="0" w:after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9:00Z</dcterms:created>
  <dc:creator>Martin Hutař</dc:creator>
  <dc:description/>
  <cp:keywords/>
  <dc:language>en-US</dc:language>
  <cp:lastModifiedBy>HP</cp:lastModifiedBy>
  <cp:lastPrinted>2020-06-09T13:11:00Z</cp:lastPrinted>
  <dcterms:modified xsi:type="dcterms:W3CDTF">2020-06-09T11:11:00Z</dcterms:modified>
  <cp:revision>3</cp:revision>
  <dc:subject/>
  <dc:title>Přihlášení k poplatku</dc:title>
</cp:coreProperties>
</file>